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AKING ASSEMBLER COD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lib uses compiler-specific "include" files to take car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rom one compiler's requirements to another.  These fil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macros to generate ASM code that meets a specific compi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conventions.  Separate include files for each compiler, a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 within any compiler that permits a choice, are require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include files for C86 V1.33 (small model), and for Aztec C V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rge model)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ile is a macro library.  The one to be used should be cop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COMPILER.INC".  Each separate module source file in the Tinyli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the directive "include compiler.inc", and makes extens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 facilities to accomodate global-symbol name conventions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, storage allocation and reference, subroutine calling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acros defined, their parameters (if any), and their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following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cro Name: t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arameters: modnam, vrsn, date, 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module name, title line, and revision status for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s first macro in each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cro Name: 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no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start of data segment, and establishes compiler-specific segmen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oup-name.</w:t>
        <w:tab/>
        <w:t>Required in each module even if data segment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cro Name: ex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no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s global error value symbol (as external).  Actual symbol used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iler's conventions.  See also &lt;moverr&gt;, &lt;geterr&gt;, and &lt;saver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cro Name: de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arameters: pt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&lt;ptrnam&gt; as a global symbol and reserves space to store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  <w:tab/>
        <w:t>May modify actual symbol as required by compiler conventions. 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s a WORD for small or program model, or as a DWORD for large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cro Name: 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rameters: vnam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&lt;vname&gt; as a global symbol external to the current module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ctual symbol as required by compiler conventions.  Defines symbo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&lt;type&gt;; no checks of &lt;type&gt; are made.  Can be used for CODE 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cro Name: gl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arameters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s several global symbols to be defined on one line of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&lt;list&gt; is a list of parameter sets for macro &lt;glblv&gt;. 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lblv&gt; with first set as parameters, repeating until &lt;list&gt;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cro Name: g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rameters: vname, type,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&lt;vname&gt; as a global symbol.  May modify actual symbol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conventions.  Defines symbol to be of type defined by &lt;typ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to &lt;va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Types:</w:t>
        <w:tab/>
        <w:t>&lt;byte&gt;</w:t>
        <w:tab/>
        <w:t>produces DB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ord&gt;</w:t>
        <w:tab/>
        <w:t>produces D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word&gt; produces D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other symbols may appear as the &lt;typ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cro Name: 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no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end of data segment and start of code segment, and estab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-specific segment-name or group-name.  Required in each modul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cro Name: 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arameters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s several external functions to be defined on one lin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Parameter &lt;list&gt; is a list of parameters for macro &lt;extf&gt;. 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tf&gt; with first parameter, repeating until &lt;list&gt;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cro Name: 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arameters: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&lt;fname&gt; as a code-relative symbol external to th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NEAR or FAR) is compiler-dependent and is automatically included.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dified to comply with compiler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cro Name: mo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ameters: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global error value from &lt;val&gt; (which may be a register or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).  Actual symbol used for global error value depends on compi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  See &lt;exter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cro Name: ge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ameters: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global error value into &lt;val&gt; (which may be a register or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Actual symbol used for global error value depends on compi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  See &lt;exter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cro Name: sa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no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global error value into stream table, assuming SI point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ymbol used for global error value depends on compiler's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&lt;exter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cro Name: pro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rameters: pname,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global procedure with name &lt;pname&gt;.  Symbol may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compiler's conventions.  Saves BP and defines symbols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passed to procedure as specified by the &lt;args&gt; list.</w:t>
        <w:tab/>
        <w:t>Estab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block which must be closed with &lt;pend&gt;.  Note that these procedur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cro Name: 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arameters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s procedure-defining macros &lt;procdef&gt; and &lt;statdef&gt; to the &lt;da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</w:t>
        <w:tab/>
        <w:t>Parameter &lt;list&gt; is a list of parameter sets for macro &lt;darg&gt;.</w:t>
        <w:tab/>
        <w:t>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rg&gt; with first parameter set, repeating until &lt;list&gt;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cro Name: 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rameters: anam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tes &lt;aname&gt; to offset (BP-relative) for argument on stack.  For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assemblers such as MASM, defines symbol same as &lt;aname&gt; with "_v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d to be actual offset value, and defines &lt;aname&gt; as typed BP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aintains offset values using argument size obtained from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Types:</w:t>
        <w:tab/>
        <w:t>&lt;byte&gt;</w:t>
        <w:tab/>
        <w:t xml:space="preserve">  -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ord&gt;</w:t>
        <w:tab/>
        <w:t xml:space="preserve">  - 1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word&gt;   - 2 WORDs for "long" or "float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double&gt; - 4 WORDs for "double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tr&gt;</w:t>
        <w:tab/>
        <w:t xml:space="preserve">  - 2 or 4 WORDs for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fptr&gt;</w:t>
        <w:tab/>
        <w:t xml:space="preserve">  - 2 or 4 WORDs for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other strings are valid for &lt;typ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cro Name: 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arameters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 set of &lt;dclv&gt; declarations and adjusts SP value to reserv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pace.  Parameter &lt;list&gt; is a list of parameter sets for &lt;dclv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should be used only once per procedur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cro Name: 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rameters: lvnm, type, 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&lt;lvnm&gt; as a local automatic (BP-relative) variable wit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&lt;type&gt;.  If &lt;type&gt; indicates an array, &lt;asiz&gt; is size of 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&lt;asiz&gt; is ignored.  Same typing considerations discussed for &lt;darg&gt;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; major difference between &lt;darg&gt; and &lt;dclv&gt; is the sign of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Types:</w:t>
        <w:tab/>
        <w:t>&lt;byte&gt;</w:t>
        <w:tab/>
        <w:t xml:space="preserve">  -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ord&gt;</w:t>
        <w:tab/>
        <w:t xml:space="preserve">  - 1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word&gt;   - 2 WORDs for "long" or "float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double&gt; - 4 WORDs for "double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tr&gt;</w:t>
        <w:tab/>
        <w:t xml:space="preserve">  - 2 or 4 WORDs for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fptr&gt;</w:t>
        <w:tab/>
        <w:t xml:space="preserve">  - 2 or 4 WORDs for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aray&gt;   - array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aray&gt;   - array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other strings are valid for &lt;typ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cro Name: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rameters: pname, al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s &lt;altnam&gt; to be equivalent to &lt;pname&gt;; used to provide altern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cedures such as "strchr()" and "index()".  May modify actual symb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compiler's global-symbol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cro Name: ent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arameters: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s &lt;pname&gt; as an alternate entry point for a global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the same list of arguments declared with macro &lt;procdef&gt;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's primary definition.  May modify actual symbol to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's global-symbol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cro Name: sta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rameters: pname,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equivalent of &lt;procdef&gt;.  Defines a static (local) procedure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name&gt;.  Saves BP and defines symbols to reference argument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 specified by the &lt;args&gt; list.  Establishes PROC block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osed with &lt;iend&gt;.</w:t>
        <w:tab/>
        <w:t>Note that these procedures may 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acro Name: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arameters: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static (local) procedure with name &lt;pname&gt; that ha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s PROC block which must be closed with &lt;iend&gt;. 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may 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cro Name: int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arameters: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equivalent of &lt;entrdef&gt;.  Declares &lt;pname&gt; as an alternate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cal procedure, accepting the same list of arguments declared with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def&gt; at the procedure's primar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cro Name: ca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rameters: pname,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s complete call sequence to global procedure &lt;pname&gt;.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ushargs&gt; macro to push argument values listed in &lt;args&gt; onto stack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f the number of bytes pushed, issues CALL (modifying &lt;pname&gt;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iler's conventions), and flushes stack upon return.  Note that &lt;ar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processed left to right while C conventions usuall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-order stacking; thus arguments must appear in the REVER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equence in the &lt;args&gt;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acro Name: push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arameters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s procedure-calling macros such as &lt;callit&gt; to &lt;pusharg&gt;.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&gt; is a list of parameter sets for macro &lt;pusharg&gt;.  Invokes &lt;pusharg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meter set, repeating until &lt;list&gt; is empty.  Thus the LA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&lt;list&gt; will be at the lowest stack address when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cro Name: pus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s: varib, type, se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es word or words specified by &lt;varib&gt;, &lt;type&gt;, and &lt;segref&gt; onto st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r a call to another procedure.  Number of words pushed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rameter &lt;type&gt;.  Parameter &lt;segref&gt; is used only when the &lt;type&gt;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ment reference.  Maintains count of number of bytes push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ing stac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Types:</w:t>
        <w:tab/>
        <w:t>&lt;byte&gt;</w:t>
        <w:tab/>
        <w:t>pushes 2 bytes onto stack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cation &lt;vari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ord&gt;</w:t>
        <w:tab/>
        <w:t>pushes 2 bytes onto stack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cation &lt;vari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g&gt;</w:t>
        <w:tab/>
        <w:t>pushes register &lt;varib&gt;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ust be 16-bit register; counts 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eg&gt;</w:t>
        <w:tab/>
        <w:t>pushes &lt;segref&gt; onto stack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er register &lt;varib&gt;.  If &lt;segref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mitted, uses default value for &lt;vari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unts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word&gt; pushes 4 bytes starting at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arib&gt; onto stack, by words.  W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arib&gt;+2 is push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double&gt; pushes 8 bytes starting 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cation &lt;varib&gt; onto stack, by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d at &lt;varib&gt;+6 is pushed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arib&gt;+4, &lt;varib&gt;+2, and &lt;vari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tr&gt;</w:t>
        <w:tab/>
        <w:t>pushes content of pointer &lt;varib&gt;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ck.</w:t>
        <w:tab/>
        <w:t>Counts 2 bytes in small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el, 4 in data or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fptr&gt;</w:t>
        <w:tab/>
        <w:t>pushes address of memory reference &lt;var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to stack.  Counts 2 bytes in sm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a model, 4 in program or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gment address is pushed first,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program model, followed by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other strings are valid for &lt;typ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cro Name: pus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arameters: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ata or large model, pushes content of memory reference &lt;pointer&gt;[2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  For all models, pushes content of &lt;pointer&gt;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cro Name: po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arameters: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e of macro &lt;pushptr&gt;; pops from stack into memory reference &lt;poi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models.  For data or large model, then pops from st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inter&gt;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cro Name: ps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arameters: 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es content of local variable &lt;vnam&gt; onto stack.  Regardles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for &lt;vnam&gt;, this macro references it as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cro Name: ps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arameters: 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es content of argument &lt;anam&gt; onto stack.  Like &lt;pshloc&gt;,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as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cro Name: pus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no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s PUSH DI/PUSH SI and sets HAVEREG flag to indicate tha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cro Name: po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no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AVEREG is clear, does nothing.  If set, generates POP SI/POP D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HAVEREG flag to indicate that registers have been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cro Name: pu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no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mall or program model, does nothing.  In large or data model,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DS and sets HAVEDS flag to indicate that DS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cro Name: p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no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mall or program model, or if HAVEDS flag is clear, does nothing.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r data model, if HAVEDS flag is set, generates POP DS and clears HA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o indicate that DS has been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cro Name: l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arameters: dest, argname, se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register &lt;dest&gt; from memory reference &lt;argname&gt;.  In small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generates a MOV &lt;dest&gt;,&lt;argname&gt; instruction and the &lt;segref&gt;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ata or large models the macro is much more complex:  If &lt;segreg&gt; is "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LDS" instruction is generated.  If it is "ES", a "LES" instruc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segreg&gt; is omitted, a "LDS" is generated for &lt;dest&gt; of "SI", "L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", and any other value for the &lt;dest&gt; parameter produce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segreg&gt; is present and is any other value, a pair of MOV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 The first loads &lt;dest&gt; from &lt;argname&gt; and the second loads &lt;seg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&lt;argname&gt;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cro Name: s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arameters: dest, argname, se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s an arg pointer from registers &lt;segref&gt;:&lt;dest&gt; into 4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&lt;argname&gt;, in standard offset:segment format, for data 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  If &lt;segref&gt; is missing, determines default value by rule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bed for macro &lt;ldptr&gt;.  For small or program model,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gref&gt; and stores register &lt;dest&gt; in WORD at &lt;arg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cro Name: se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s: ptrnam, sym, se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global, static, or auto memory location &lt;ptrnam&gt; to poin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gref&gt;:&lt;sym&gt;.  In small or program memory model, parameter &lt;segref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; if omitted large or data model macro will assign default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acro Name: ptrcp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arameters: fro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value pointed to by parameter &lt;from&gt;, into global, static, o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 &lt;to&gt;, and post-increments pointer &lt;from&gt;.  Uses registe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DX in the large or data model) for the transfer; fetches with macro &lt;gwi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acro Name: extr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no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ES to same value as DS, by PUSH/POP sequence.</w:t>
        <w:tab/>
        <w:t>No other regis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cro Name: g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arameters: pt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es single byte pointed to by &lt;ptrnam&gt; into AL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increments &lt;ptrnam&gt;.  Uses the &lt;ldptr&gt; macro to load SI regis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trnam&gt;, LODSB to fetch byte and increment SI, and &lt;svptr&gt; macro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register back into &lt;ptrnam&gt;.  Use primarily for single-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; if more than a couple of bytes are to be fetched, separate &lt;ldpt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B, and &lt;svptr&gt; calls have much less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cro Name: p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arameters: pt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e of &lt;gci&gt; macro above.  Stores AL register where &lt;ptrnam&gt;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 register, and post-increments &lt;ptrnam&gt;.  Same overhead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cro Name: gw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arameters: pt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&lt;gci&gt; except that it moves a 16-bit word into AX.  Al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cro Name: pw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arameters: pt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&lt;pci&gt; except that it moves a 16-bit word from AX.  Al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cro Name: c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arameters: val,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content of AL with parameter &lt;val&gt;, which may be constant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or register.  If equal, branches to "short label" &lt;got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cro Name: c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arameters: val,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&lt;caseb&gt; except compares AX to &lt;va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cro Name: ret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ameters: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s code to return a pointer value in DX:AX.  If CY flag is 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reached, a NULL pointer value is returned.  If not, the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 &lt;src&gt; (which may be relative to either BP or DS)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, and that from the following word is returned in DX.  Uses macro &lt;pret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ctual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cro Name: ret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arameters: src,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s code to return a pointer value in DX:AX.  If CY flag is 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reached, a NULL pointer value is returned.  If not, the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rc&gt; (which may be a memory reference or a register) is returned in A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rom &lt;seg&gt; is returned in DX.  Uses macro &lt;pret&gt; to generate actu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cro Name: ret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no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s code to return a NULL value in AX (and DX for large model).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&lt;pret&gt; to generate actual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cro Name: re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no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s code to return a value of 0001 in AX only.</w:t>
        <w:tab/>
        <w:t>Uses macro &lt;pret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ctual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cro Name: 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no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BP and registers, then executes RET.  Note that since &lt;pret&gt;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that indicate registers have been pushed, it must not be us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per procedure.  Since the other "ret" macros all invoke &lt;pret&gt;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group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cro Name: 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arameters: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definition of the static or internal procedure named &lt;p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cro Name: 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arameters: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definition of the global procedure named &lt;pname&gt; (as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hich began the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cro Name: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no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definition of the code segment and the module.  Requir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; must be last line of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 end of description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